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>Application Form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 for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 201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3 Wine China Events 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ind w:left="-1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91"/>
        <w:gridCol w:w="1170"/>
        <w:gridCol w:w="720"/>
        <w:gridCol w:w="1149"/>
        <w:gridCol w:w="167"/>
        <w:gridCol w:w="2284"/>
      </w:tblGrid>
      <w:tr>
        <w:trPr>
          <w:trHeight w:val="628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r company (or I) would like to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join</w:t>
            </w:r>
            <w:r>
              <w:rPr>
                <w:rFonts w:cs="Arial" w:ascii="Arial" w:hAnsi="Arial"/>
                <w:szCs w:val="21"/>
              </w:rPr>
              <w:t xml:space="preserve"> in the following events and agree to</w:t>
            </w:r>
            <w:r>
              <w:rPr>
                <w:rFonts w:cs="Arial" w:ascii="Arial" w:hAnsi="Arial"/>
                <w:szCs w:val="21"/>
              </w:rPr>
              <w:t xml:space="preserve"> abide by</w:t>
            </w:r>
            <w:r>
              <w:rPr>
                <w:rFonts w:cs="Arial" w:ascii="Arial" w:hAnsi="Arial"/>
                <w:szCs w:val="21"/>
              </w:rPr>
              <w:t xml:space="preserve"> the</w:t>
            </w:r>
            <w:r>
              <w:rPr>
                <w:rFonts w:cs="Arial" w:ascii="Arial" w:hAnsi="Arial"/>
                <w:szCs w:val="21"/>
              </w:rPr>
              <w:t xml:space="preserve"> regulation of 2013 Wine China Events.</w:t>
            </w:r>
          </w:p>
        </w:tc>
      </w:tr>
      <w:tr>
        <w:trPr>
          <w:trHeight w:val="62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ny Name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tendee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bile Phone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eastAsia="华文新魏" w:cs="Arial"/>
                <w:sz w:val="20"/>
                <w:szCs w:val="21"/>
              </w:rPr>
            </w:pPr>
            <w:r>
              <w:rPr>
                <w:rFonts w:eastAsia="华文新魏" w:cs="Arial" w:ascii="Arial" w:hAnsi="Arial"/>
                <w:sz w:val="20"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7" w:right="-107" w:firstLine="210"/>
              <w:jc w:val="center"/>
              <w:rPr/>
            </w:pPr>
            <w:r>
              <w:rPr>
                <w:rFonts w:cs="Arial" w:ascii="Arial" w:hAnsi="Arial"/>
                <w:szCs w:val="21"/>
              </w:rPr>
              <w:t>Po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ode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site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58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85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attendees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 w:before="0" w:after="0"/>
              <w:ind w:left="31" w:hanging="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tick: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ijing Wine &amp; Gourmet Tour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Wine Retail Tour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&amp; Food Matching Workshop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Appreciation &amp; Training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International Wine Tasting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work with Importers among TOP 100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na International Wine Brands Summi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e Auction &amp; Charity Even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nghai International Wine Tasting Meeting</w:t>
            </w:r>
          </w:p>
        </w:tc>
      </w:tr>
      <w:tr>
        <w:trPr>
          <w:trHeight w:val="265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Sponsor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 w:before="0" w:after="0"/>
              <w:ind w:left="31" w:hanging="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tick: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ijing Wine &amp; Gourmet Tour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Wine Retail Tour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&amp; Food Matching Workshop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Appreciation &amp; Training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International Wine Tasting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work with Importers among TOP 100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na International Wine Brands Summi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e Auction &amp; Charity Even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nghai International Wine Tasting Meeting</w:t>
            </w:r>
          </w:p>
        </w:tc>
      </w:tr>
      <w:tr>
        <w:trPr>
          <w:trHeight w:val="139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szCs w:val="21"/>
              </w:rPr>
              <w:t xml:space="preserve">If you have other </w:t>
            </w:r>
            <w:r>
              <w:rPr>
                <w:rFonts w:cs="Arial" w:ascii="Arial" w:hAnsi="Arial"/>
                <w:szCs w:val="21"/>
              </w:rPr>
              <w:t xml:space="preserve">request, </w:t>
            </w:r>
            <w:r>
              <w:rPr>
                <w:rFonts w:cs="Arial" w:ascii="Arial" w:hAnsi="Arial"/>
                <w:szCs w:val="21"/>
              </w:rPr>
              <w:t>please specify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spacing w:before="0" w:after="72"/>
        <w:ind w:firstLine="999"/>
        <w:rPr/>
      </w:pPr>
      <w:r>
        <w:rPr/>
        <w:t>Date                                          Stamp or Signature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tes: Please </w:t>
      </w:r>
      <w:r>
        <w:rPr>
          <w:rFonts w:cs="Arial" w:ascii="Arial" w:hAnsi="Arial"/>
          <w:b/>
          <w:color w:val="000000"/>
          <w:sz w:val="20"/>
          <w:szCs w:val="20"/>
        </w:rPr>
        <w:t>Email or Fax thi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orm to Beijing Regalland Convention &amp; Exhibition Co., Lt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>Address: Room No. 438 Jin Ou Building, An Zhen Li, Chao Yang District, Beijing, 100029 Chi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:+86 10 64416542 Fax:+86 10 64412631</w:t>
      </w:r>
    </w:p>
    <w:p>
      <w:pPr>
        <w:pStyle w:val="Normal"/>
        <w:jc w:val="center"/>
        <w:rPr/>
      </w:pP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>Website:</w:t>
      </w: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 xml:space="preserve">www.winechinaexhibition.com </w:t>
      </w: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>info@winechinaexhibiti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HeavyItalic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;SimSun"/>
      <w:color w:val="000066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80" w:before="0" w:after="93"/>
      <w:ind w:left="-2" w:firstLine="2"/>
    </w:pPr>
    <w:rPr>
      <w:color w:val="00006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2:00Z</dcterms:created>
  <dc:creator>regalland</dc:creator>
  <dc:description>wine events</dc:description>
  <cp:keywords>wine events</cp:keywords>
  <dc:language>en-US</dc:language>
  <cp:lastModifiedBy>robert-mac</cp:lastModifiedBy>
  <dcterms:modified xsi:type="dcterms:W3CDTF">2013-02-13T05:03:00Z</dcterms:modified>
  <cp:revision>19</cp:revision>
  <dc:subject>wine china expo</dc:subject>
  <dc:title>wine events</dc:title>
</cp:coreProperties>
</file>